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册须知</w:t>
      </w:r>
    </w:p>
    <w:p>
      <w:pPr>
        <w:pStyle w:val="Normal"/>
        <w:widowControl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widowControl/>
        <w:numPr>
          <w:ilvl w:val="0"/>
          <w:numId w:val="2"/>
        </w:numPr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册注意事项：</w:t>
      </w:r>
    </w:p>
    <w:p>
      <w:pPr>
        <w:pStyle w:val="Normal"/>
        <w:widowControl/>
        <w:ind w:firstLine="691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册时请选择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“普通会员”或“企业会员”。</w:t>
      </w:r>
    </w:p>
    <w:p>
      <w:pPr>
        <w:pStyle w:val="Normal"/>
        <w:widowControl/>
        <w:ind w:firstLine="691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普通会员具备普通浏览信息功能；</w:t>
      </w:r>
    </w:p>
    <w:p>
      <w:pPr>
        <w:pStyle w:val="Normal"/>
        <w:widowControl/>
        <w:ind w:firstLine="691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企业会员除具备普通会员功能外，还有“商铺”、“商圈”、“会员中心”等功能。</w:t>
      </w:r>
    </w:p>
    <w:p>
      <w:pPr>
        <w:pStyle w:val="Normal"/>
        <w:widowControl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使用手册：</w:t>
      </w:r>
    </w:p>
    <w:p>
      <w:pPr>
        <w:pStyle w:val="Normal"/>
        <w:widowControl/>
        <w:ind w:firstLine="517"/>
        <w:jc w:val="left"/>
        <w:rPr>
          <w:rStyle w:val="InternetLink"/>
          <w:bCs/>
          <w:color w:val="FF0000"/>
          <w:sz w:val="32"/>
          <w:szCs w:val="32"/>
        </w:rPr>
      </w:pPr>
      <w:r>
        <w:rPr>
          <w:rFonts w:eastAsia="Calibri" w:cs="Calibri"/>
        </w:rPr>
        <w:t xml:space="preserve">   </w:t>
      </w:r>
      <w:hyperlink w:anchor="_商铺使用手册">
        <w:r>
          <w:rPr>
            <w:rStyle w:val="InternetLink"/>
            <w:bCs/>
            <w:sz w:val="32"/>
            <w:szCs w:val="32"/>
          </w:rPr>
          <w:t>商铺使用手册</w:t>
        </w:r>
      </w:hyperlink>
    </w:p>
    <w:p>
      <w:pPr>
        <w:pStyle w:val="Normal"/>
        <w:widowControl/>
        <w:ind w:firstLine="517"/>
        <w:jc w:val="left"/>
        <w:rPr>
          <w:rStyle w:val="InternetLink"/>
          <w:bCs/>
          <w:color w:val="FF0000"/>
          <w:sz w:val="32"/>
          <w:szCs w:val="32"/>
        </w:rPr>
      </w:pPr>
      <w:r>
        <w:rPr>
          <w:rFonts w:eastAsia="Calibri" w:cs="Calibri"/>
        </w:rPr>
        <w:t xml:space="preserve">   </w:t>
      </w:r>
      <w:hyperlink w:anchor="_会员中心使用手册">
        <w:r>
          <w:rPr>
            <w:rStyle w:val="InternetLink"/>
            <w:bCs/>
            <w:sz w:val="32"/>
            <w:szCs w:val="32"/>
          </w:rPr>
          <w:t>会员中心使用手册</w:t>
        </w:r>
      </w:hyperlink>
    </w:p>
    <w:p>
      <w:pPr>
        <w:pStyle w:val="Normal"/>
        <w:widowControl/>
        <w:ind w:firstLine="517"/>
        <w:jc w:val="left"/>
        <w:rPr>
          <w:rStyle w:val="InternetLink"/>
          <w:bCs/>
          <w:color w:val="FF0000"/>
          <w:sz w:val="32"/>
          <w:szCs w:val="32"/>
        </w:rPr>
      </w:pPr>
      <w:r>
        <w:rPr>
          <w:rStyle w:val="InternetLink"/>
          <w:rFonts w:eastAsia="Calibri" w:cs="Calibri"/>
          <w:color w:val="FF0000"/>
          <w:u w:val="none"/>
        </w:rPr>
        <w:t xml:space="preserve">   </w:t>
      </w:r>
      <w:hyperlink w:anchor="_商圈使用手册">
        <w:r>
          <w:rPr>
            <w:rStyle w:val="InternetLink"/>
            <w:bCs/>
            <w:sz w:val="32"/>
            <w:szCs w:val="32"/>
          </w:rPr>
          <w:t>商圈使用手册</w:t>
        </w:r>
      </w:hyperlink>
    </w:p>
    <w:p>
      <w:pPr>
        <w:pStyle w:val="Normal"/>
        <w:widowControl/>
        <w:ind w:firstLine="691"/>
        <w:jc w:val="left"/>
        <w:rPr>
          <w:rStyle w:val="InternetLink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Heading1"/>
        <w:rPr>
          <w:color w:val="FF0000"/>
          <w:sz w:val="30"/>
          <w:szCs w:val="30"/>
        </w:rPr>
      </w:pPr>
      <w:bookmarkStart w:id="0" w:name="_商铺使用手册"/>
      <w:bookmarkEnd w:id="0"/>
      <w:r>
        <w:rPr>
          <w:color w:val="FF0000"/>
          <w:sz w:val="30"/>
          <w:szCs w:val="30"/>
        </w:rPr>
        <w:t>商铺使用手册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商铺注册（</w:t>
      </w:r>
      <w:r>
        <w:rPr>
          <w:b/>
          <w:sz w:val="24"/>
          <w:szCs w:val="24"/>
        </w:rPr>
        <w:t>企业会员直接进入第二条：商铺企业信息填写和发布产品信息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一）、在页面左上角“免费注册”处，都可以注册商铺。点击“免费注册”，进入商铺注册页面，选择“企业会员”后，点击“下一步”，填写企业会员的用户名和密码等，点击“注册”。然后客户等待审核，最迟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通过审核，如果急于看信息，可注册完后电话联系，联系电话</w:t>
      </w:r>
      <w:r>
        <w:rPr>
          <w:sz w:val="24"/>
          <w:szCs w:val="24"/>
        </w:rPr>
        <w:t>022-24416549</w:t>
      </w:r>
      <w:r>
        <w:rPr>
          <w:sz w:val="24"/>
          <w:szCs w:val="24"/>
        </w:rPr>
        <w:t>。图例：</w:t>
      </w:r>
    </w:p>
    <w:p>
      <w:pPr>
        <w:pStyle w:val="Normal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195</wp:posOffset>
                </wp:positionH>
                <wp:positionV relativeFrom="paragraph">
                  <wp:posOffset>19050</wp:posOffset>
                </wp:positionV>
                <wp:extent cx="6000115" cy="594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595080"/>
                          <a:chOff x="0" y="0"/>
                          <a:chExt cx="6000120" cy="5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012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127800"/>
                            <a:ext cx="786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免费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9240" y="29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240" y="138960"/>
                            <a:ext cx="914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2440" y="29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440" y="138960"/>
                            <a:ext cx="914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90520" y="29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0520" y="138960"/>
                            <a:ext cx="914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1.5pt;width:472.45pt;height:46.85pt" coordorigin="1457,30" coordsize="9449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;top:30;width:9448;height:9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0;top:231;width:12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免费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28;top: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28;top:249;width:143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企业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06;top: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06;top:249;width:143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01;top: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01;top:249;width:143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注册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193040</wp:posOffset>
                </wp:positionV>
                <wp:extent cx="6000115" cy="5429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542880"/>
                          <a:chOff x="0" y="0"/>
                          <a:chExt cx="600012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01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40" y="128880"/>
                            <a:ext cx="9144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商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924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240" y="128880"/>
                            <a:ext cx="9144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128880"/>
                            <a:ext cx="9144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2440" y="27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2720" y="27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720" y="128160"/>
                            <a:ext cx="10530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15.2pt;width:472.45pt;height:42.75pt" coordorigin="1457,304" coordsize="9449,855">
                <v:shape id="shape_0" fillcolor="white" stroked="t" o:allowincell="f" style="position:absolute;left:1457;top:304;width:9448;height:8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507;width:14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注册商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28;top:7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28;top:507;width:14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企业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6;top:507;width:14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06;top:7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0;top:7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00;top:506;width:165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注册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（二）、在商铺主页面通过“注册商铺”注册：点击“注册商铺”，进入注册页面。以下参考上一条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商铺企业信息的填写和发布产品信息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填写企业信息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审批通过后，用户名登陆网站后，点击</w:t>
      </w:r>
      <w:r>
        <w:rPr>
          <w:sz w:val="24"/>
          <w:szCs w:val="24"/>
        </w:rPr>
        <w:t>“用户名”</w:t>
      </w:r>
      <w:r>
        <w:rPr>
          <w:color w:val="000000"/>
          <w:sz w:val="24"/>
          <w:szCs w:val="24"/>
        </w:rPr>
        <w:t>旁边的“会员中心”，进入会员中心页面。在会员中心页面的左边“商务管理中心”选择“公司信息”，然后填写关于您公司的详细资料和企业联系方式、企业简介和</w:t>
      </w:r>
      <w:r>
        <w:rPr>
          <w:color w:val="000000"/>
          <w:sz w:val="24"/>
          <w:szCs w:val="24"/>
        </w:rPr>
        <w:t>logo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0</wp:posOffset>
                </wp:positionH>
                <wp:positionV relativeFrom="paragraph">
                  <wp:posOffset>7620</wp:posOffset>
                </wp:positionV>
                <wp:extent cx="6055360" cy="479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479520"/>
                          <a:chOff x="0" y="0"/>
                          <a:chExt cx="6055200" cy="47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52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78840"/>
                            <a:ext cx="9144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员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8440" y="2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8800" y="78840"/>
                            <a:ext cx="10630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管理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3680" y="2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4040" y="71280"/>
                            <a:ext cx="9144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89800" y="2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78840"/>
                            <a:ext cx="10630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公司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0.6pt;width:476.8pt;height:37.75pt" coordorigin="1370,12" coordsize="9536,755">
                <v:shape id="shape_0" fillcolor="white" stroked="t" o:allowincell="f" style="position:absolute;left:1370;top:12;width:9535;height:7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3;top:136;width:14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会员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08;top:3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09;top:136;width:167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商务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36;top:3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36;top:124;width:143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司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13;top:3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30;top:136;width:167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公司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、发布公司产品或现货资源信息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点击“管理产品”的“发布”，进入发布页面，在此页面可以发布“‘产品”、“设备”，产品栏目是企业发布本企业所要销售的产品，包括：还原铁、铁矿石、铁精粉、煤炭、焦炭、废钢、耐火材料、生铁；设备类是企业生产或销售的相关设备，包括：还原铁生产设备、采矿选矿设备、烧结设备、球团设备、通用设备以及设备配件。客户要认真填写相关信息，越详细越好。点击“管理产品”，可以对发布的相关信息进行修改或删除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点击“管理商机”的“”发布“，进入发布页面，此页面可以发布“现货资源”、“求购”、“二手供应”、“二手求购”。“现货资源”是企业发布产品的实时报价；“求购”是企业或个人发布求购信息，达到采购商品或设备的目的；“二手供应”和“二手求购”是发布二手设备供求的栏目。点击“管理商机”，可以对企业发布的相关信息进行修改或删除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FF0000"/>
          <w:sz w:val="32"/>
          <w:szCs w:val="32"/>
        </w:rPr>
      </w:pPr>
      <w:bookmarkStart w:id="1" w:name="_会员中心使用手册"/>
      <w:bookmarkEnd w:id="1"/>
      <w:r>
        <w:rPr>
          <w:color w:val="FF0000"/>
          <w:sz w:val="32"/>
          <w:szCs w:val="32"/>
        </w:rPr>
        <w:t>会员中心使用手册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115570</wp:posOffset>
                </wp:positionV>
                <wp:extent cx="8688705" cy="701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8600" cy="700920"/>
                          <a:chOff x="0" y="0"/>
                          <a:chExt cx="8688600" cy="70092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1489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产品       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0"/>
                            <a:ext cx="6233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企业生产和销售的产品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还原铁、铁矿石、铁精粉、煤炭、焦炭、废钢、耐火材料、生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1600" y="11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120" y="5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9080" y="5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9520" y="402120"/>
                            <a:ext cx="62294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企业生产和销售的设备：还原铁生产设备、各种采矿冶炼设备、设备配件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9.1pt;width:684.15pt;height:55.2pt" coordorigin="339,182" coordsize="13683,1104">
                <v:shape id="shape_0" fillcolor="white" stroked="t" o:allowincell="f" style="position:absolute;left:339;top:647;width:234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管理产品       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8;top:182;width:981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布企业生产和销售的产品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还原铁、铁矿石、铁精粉、煤炭、焦炭、废钢、耐火材料、生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00;top:3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8;top:11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96;top:11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12;top:815;width:980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布企业生产和销售的设备：还原铁生产设备、各种采矿冶炼设备、设备配件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12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01800</wp:posOffset>
                </wp:positionH>
                <wp:positionV relativeFrom="paragraph">
                  <wp:posOffset>17780</wp:posOffset>
                </wp:positionV>
                <wp:extent cx="265430" cy="287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5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5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51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33020</wp:posOffset>
                </wp:positionV>
                <wp:extent cx="6050280" cy="12058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1206000"/>
                          <a:chOff x="0" y="0"/>
                          <a:chExt cx="6050160" cy="1206000"/>
                        </a:xfrm>
                      </wpg:grpSpPr>
                      <wps:wsp>
                        <wps:cNvSpPr txBox="1"/>
                        <wps:spPr>
                          <a:xfrm>
                            <a:off x="0" y="471960"/>
                            <a:ext cx="1482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商机       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2280" y="11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9600" y="11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7320" y="0"/>
                            <a:ext cx="3531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企业需要实时报价的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0560" y="58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9600" y="10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1440" y="414000"/>
                            <a:ext cx="3521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企业或个人发布求购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906120"/>
                            <a:ext cx="3521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是发布二手设备供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7120" y="10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.6pt;width:476.4pt;height:94.95pt" coordorigin="318,52" coordsize="9528,1899">
                <v:shape id="shape_0" fillcolor="white" stroked="t" o:allowincell="f" style="position:absolute;left:318;top:795;width:233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管理商机       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43;top:2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15;top:2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51;top:52;width:5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布企业需要实时报价的产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56;top:9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15;top:16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89;top:704;width:554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企业或个人发布求购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1479;width:554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是发布二手设备供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82;top:17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5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5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5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51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</wp:posOffset>
                </wp:positionH>
                <wp:positionV relativeFrom="paragraph">
                  <wp:posOffset>189230</wp:posOffset>
                </wp:positionV>
                <wp:extent cx="6079490" cy="3543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354240"/>
                          <a:chOff x="0" y="0"/>
                          <a:chExt cx="6079320" cy="35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96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新闻       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8240" y="1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2840" y="54720"/>
                            <a:ext cx="35164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发布公司企业新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4.9pt;width:478.7pt;height:27.95pt" coordorigin="297,298" coordsize="9574,559">
                <v:shape id="shape_0" fillcolor="white" stroked="t" o:allowincell="f" style="position:absolute;left:297;top:298;width:234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管理新闻       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00;top:5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33;top:384;width:553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发布公司企业新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</wp:posOffset>
                </wp:positionH>
                <wp:positionV relativeFrom="paragraph">
                  <wp:posOffset>110490</wp:posOffset>
                </wp:positionV>
                <wp:extent cx="6071235" cy="306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306000"/>
                          <a:chOff x="0" y="0"/>
                          <a:chExt cx="607140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9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招聘       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2480" y="15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6480"/>
                            <a:ext cx="35164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发布公司招聘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8.7pt;width:478.05pt;height:24.1pt" coordorigin="297,174" coordsize="9561,482">
                <v:shape id="shape_0" fillcolor="white" stroked="t" o:allowincell="f" style="position:absolute;left:297;top:174;width:234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管理招聘       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91;top:4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20;top:184;width:553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发布公司招聘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66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266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95</wp:posOffset>
                </wp:positionH>
                <wp:positionV relativeFrom="paragraph">
                  <wp:posOffset>168910</wp:posOffset>
                </wp:positionV>
                <wp:extent cx="6083300" cy="347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348120"/>
                          <a:chOff x="0" y="0"/>
                          <a:chExt cx="6083280" cy="34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14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项目合作   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11520"/>
                            <a:ext cx="3405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是管理发布项目合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880" y="1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3.3pt;width:479pt;height:27.4pt" coordorigin="297,266" coordsize="9580,548">
                <v:shape id="shape_0" fillcolor="white" stroked="t" o:allowincell="f" style="position:absolute;left:297;top:266;width:234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管理项目合作   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4;top:284;width:536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是管理发布项目合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97;top:5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1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31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60960</wp:posOffset>
                </wp:positionV>
                <wp:extent cx="6066155" cy="3092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309240"/>
                          <a:chOff x="0" y="0"/>
                          <a:chExt cx="6066000" cy="30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3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项目招标   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3280" y="11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6800" y="9360"/>
                            <a:ext cx="3409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是管理发布项目招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4.8pt;width:477.65pt;height:24.35pt" coordorigin="318,96" coordsize="9553,487">
                <v:shape id="shape_0" fillcolor="white" stroked="t" o:allowincell="f" style="position:absolute;left:318;top:96;width:233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管理项目招标   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12;top:2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02;top:111;width:536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是管理发布项目招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60960</wp:posOffset>
                </wp:positionV>
                <wp:extent cx="6226175" cy="363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363240"/>
                          <a:chOff x="0" y="0"/>
                          <a:chExt cx="6226200" cy="36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3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技术供应   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8400" y="2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8920" y="63360"/>
                            <a:ext cx="35272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是管理发布技术供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4.8pt;width:490.25pt;height:28.6pt" coordorigin="279,96" coordsize="9805,572">
                <v:shape id="shape_0" fillcolor="white" stroked="t" o:allowincell="f" style="position:absolute;left:279;top:96;width:233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管理技术供应   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97;top:4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29;top:196;width:555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是管理发布技术供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3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131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5080</wp:posOffset>
                </wp:positionV>
                <wp:extent cx="6196965" cy="3035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303480"/>
                          <a:chOff x="0" y="0"/>
                          <a:chExt cx="6197040" cy="30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2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技术需求   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1840" y="13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0" y="3960"/>
                            <a:ext cx="35294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是管理发布技术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0.4pt;width:487.95pt;height:23.9pt" coordorigin="321,8" coordsize="9759,478">
                <v:shape id="shape_0" fillcolor="white" stroked="t" o:allowincell="f" style="position:absolute;left:321;top:8;width:233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管理技术需求   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13;top:2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22;top:14;width:555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是管理发布技术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3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131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34925</wp:posOffset>
                </wp:positionV>
                <wp:extent cx="6204585" cy="3416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341640"/>
                          <a:chOff x="0" y="0"/>
                          <a:chExt cx="620460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9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sell        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352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2720" y="41760"/>
                            <a:ext cx="3521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发布英文版销售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.75pt;width:488.55pt;height:26.9pt" coordorigin="318,55" coordsize="9771,538">
                <v:shape id="shape_0" fillcolor="white" stroked="t" o:allowincell="f" style="position:absolute;left:318;top:55;width:234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管理sell        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60;top:3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43;top:121;width:554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发布英文版销售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3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131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</wp:posOffset>
                </wp:positionH>
                <wp:positionV relativeFrom="paragraph">
                  <wp:posOffset>24765</wp:posOffset>
                </wp:positionV>
                <wp:extent cx="6219825" cy="3124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312480"/>
                          <a:chOff x="0" y="0"/>
                          <a:chExt cx="621972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1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buy       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3520" y="1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6040" y="12600"/>
                            <a:ext cx="3523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发布英文版购买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.95pt;width:489.75pt;height:24.6pt" coordorigin="297,39" coordsize="9795,492">
                <v:shape id="shape_0" fillcolor="white" stroked="t" o:allowincell="f" style="position:absolute;left:297;top:39;width:23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管理buy       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39;top:2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43;top:59;width:554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发布英文版购买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3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13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35</wp:posOffset>
                </wp:positionH>
                <wp:positionV relativeFrom="paragraph">
                  <wp:posOffset>109855</wp:posOffset>
                </wp:positionV>
                <wp:extent cx="6220460" cy="3155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315720"/>
                          <a:chOff x="0" y="0"/>
                          <a:chExt cx="6220440" cy="31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8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博客       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7640" y="11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2480" y="16560"/>
                            <a:ext cx="3567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写、删除、修改博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8.65pt;width:489.8pt;height:24.85pt" coordorigin="321,173" coordsize="9796,497">
                <v:shape id="shape_0" fillcolor="white" stroked="t" o:allowincell="f" style="position:absolute;left:321;top:173;width:243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管理博客       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59;top:3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98;top:199;width:561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写、删除、修改博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7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37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156210</wp:posOffset>
                </wp:positionV>
                <wp:extent cx="6225540" cy="3149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315000"/>
                          <a:chOff x="0" y="0"/>
                          <a:chExt cx="622548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5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相册       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720" y="11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760" y="15840"/>
                            <a:ext cx="3564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传、删除企业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2.3pt;width:490.2pt;height:24.8pt" coordorigin="318,246" coordsize="9804,496">
                <v:shape id="shape_0" fillcolor="white" stroked="t" o:allowincell="f" style="position:absolute;left:318;top:246;width:241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企业相册       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58;top:4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08;top:271;width:561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上传、删除企业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7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37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31750</wp:posOffset>
                </wp:positionV>
                <wp:extent cx="6274435" cy="3187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318600"/>
                          <a:chOff x="0" y="0"/>
                          <a:chExt cx="627444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9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圈           创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7200" y="1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3240" y="19800"/>
                            <a:ext cx="3571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建、删除商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.5pt;width:494.1pt;height:25.1pt" coordorigin="252,50" coordsize="9882,502">
                <v:shape id="shape_0" fillcolor="white" stroked="t" o:allowincell="f" style="position:absolute;left:252;top:50;width:240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商圈           创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74;top:2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09;top:81;width:562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创建、删除商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7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66675</wp:posOffset>
                </wp:positionV>
                <wp:extent cx="6221730" cy="3111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311040"/>
                          <a:chOff x="0" y="0"/>
                          <a:chExt cx="622188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9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格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3280" y="14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0000" y="11520"/>
                            <a:ext cx="3521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选择自己喜爱的风格模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5.25pt;width:489.85pt;height:24.5pt" coordorigin="303,105" coordsize="9797,490">
                <v:shape id="shape_0" fillcolor="white" stroked="t" o:allowincell="f" style="position:absolute;left:303;top:105;width:240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风格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97;top:3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55;top:123;width:554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选择自己喜爱的风格模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7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6242050" cy="3079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307800"/>
                          <a:chOff x="0" y="0"/>
                          <a:chExt cx="62420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9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8400" y="1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8360" y="8280"/>
                            <a:ext cx="3523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修改公司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7.85pt;width:491.5pt;height:24.25pt" coordorigin="279,157" coordsize="9830,485">
                <v:shape id="shape_0" fillcolor="white" stroked="t" o:allowincell="f" style="position:absolute;left:279;top:157;width:240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司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97;top:3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60;top:170;width:554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修改公司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7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FF0000"/>
          <w:sz w:val="32"/>
          <w:szCs w:val="32"/>
        </w:rPr>
      </w:pPr>
      <w:bookmarkStart w:id="2" w:name="_商圈使用手册"/>
      <w:bookmarkEnd w:id="2"/>
      <w:r>
        <w:rPr>
          <w:color w:val="FF0000"/>
          <w:sz w:val="32"/>
          <w:szCs w:val="32"/>
        </w:rPr>
        <w:t>商圈使用手册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如何加入商圈（</w:t>
      </w:r>
      <w:r>
        <w:rPr>
          <w:b/>
          <w:sz w:val="24"/>
          <w:szCs w:val="24"/>
        </w:rPr>
        <w:t>企业会员直接进入第二条：如何创建商圈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751" w:leader="none"/>
        </w:tabs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登陆后进入商圈页面，点击开通商圈选择想加入的商圈加入即可。企业会员也可以通过“会员中心”创建或加入商圈。</w:t>
      </w:r>
    </w:p>
    <w:p>
      <w:pPr>
        <w:pStyle w:val="Normal"/>
        <w:ind w:first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6690</wp:posOffset>
                </wp:positionH>
                <wp:positionV relativeFrom="paragraph">
                  <wp:posOffset>19050</wp:posOffset>
                </wp:positionV>
                <wp:extent cx="4385945" cy="5949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880" cy="595080"/>
                          <a:chOff x="0" y="0"/>
                          <a:chExt cx="4385880" cy="5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58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127800"/>
                            <a:ext cx="786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9240" y="2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240" y="138960"/>
                            <a:ext cx="914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通商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2800" y="29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440" y="138960"/>
                            <a:ext cx="914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加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pt;margin-top:1.5pt;width:345.35pt;height:46.85pt" coordorigin="2294,30" coordsize="6907,937">
                <v:shape id="shape_0" fillcolor="white" stroked="t" o:allowincell="f" style="position:absolute;left:2294;top:30;width:6906;height:9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7;top:231;width:12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登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65;top:4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65;top:249;width:143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通商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43;top: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43;top:249;width:143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选择加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如何创建商圈</w:t>
      </w:r>
    </w:p>
    <w:p>
      <w:pPr>
        <w:pStyle w:val="Normal"/>
        <w:tabs>
          <w:tab w:val="clear" w:pos="420"/>
          <w:tab w:val="left" w:pos="3751" w:leader="none"/>
        </w:tabs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登陆后进入商圈页面，点击创建商圈选择想加入的商圈加入即可。</w:t>
      </w:r>
    </w:p>
    <w:p>
      <w:pPr>
        <w:pStyle w:val="Normal"/>
        <w:ind w:first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2395</wp:posOffset>
                </wp:positionH>
                <wp:positionV relativeFrom="paragraph">
                  <wp:posOffset>19050</wp:posOffset>
                </wp:positionV>
                <wp:extent cx="4385945" cy="5949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880" cy="595080"/>
                          <a:chOff x="0" y="0"/>
                          <a:chExt cx="4385880" cy="5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58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127800"/>
                            <a:ext cx="786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9240" y="29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240" y="138960"/>
                            <a:ext cx="914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建商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2440" y="29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440" y="138960"/>
                            <a:ext cx="914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1.5pt;width:345.35pt;height:46.85pt" coordorigin="2177,30" coordsize="6907,937">
                <v:shape id="shape_0" fillcolor="white" stroked="t" o:allowincell="f" style="position:absolute;left:2177;top:30;width:6906;height:9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231;width:12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登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48;top: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48;top:249;width:143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创建商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26;top: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26;top:249;width:143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如何提问及回答</w:t>
      </w:r>
    </w:p>
    <w:p>
      <w:pPr>
        <w:pStyle w:val="Normal"/>
        <w:tabs>
          <w:tab w:val="clear" w:pos="420"/>
          <w:tab w:val="left" w:pos="3751" w:leader="none"/>
        </w:tabs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登陆后进入商圈页面，在问题榜里面点击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发布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问题或“我来回答”，填写完详细问题内容即可。</w:t>
      </w:r>
    </w:p>
    <w:p>
      <w:pPr>
        <w:pStyle w:val="Normal"/>
        <w:ind w:first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6023610" cy="5949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595080"/>
                          <a:chOff x="0" y="0"/>
                          <a:chExt cx="6023520" cy="5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2352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127800"/>
                            <a:ext cx="786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8520" y="29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8520" y="138960"/>
                            <a:ext cx="24879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发布问题”或”我来回答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01320" y="29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9360" y="138960"/>
                            <a:ext cx="914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5pt;width:474.3pt;height:46.85pt" coordorigin="1800,30" coordsize="9486,937">
                <v:shape id="shape_0" fillcolor="white" stroked="t" o:allowincell="f" style="position:absolute;left:1800;top:30;width:9485;height:9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2;top:231;width:12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登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70;top: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70;top:249;width:391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“发布问题”或”我来回答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61;top: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68;top:249;width:143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33:00Z</dcterms:created>
  <dc:creator>微软用户</dc:creator>
  <dc:description/>
  <cp:keywords/>
  <dc:language>en-US</dc:language>
  <cp:lastModifiedBy>USER</cp:lastModifiedBy>
  <dcterms:modified xsi:type="dcterms:W3CDTF">2010-03-26T09:33:00Z</dcterms:modified>
  <cp:revision>2</cp:revision>
  <dc:subject/>
  <dc:title/>
</cp:coreProperties>
</file>